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752465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rFonts w:cs="Arial" w:ascii="Copperplate Gothic Bold" w:hAnsi="Copperplate Gothic Bold"/>
          <w:b/>
          <w:bCs/>
          <w:sz w:val="40"/>
        </w:rPr>
        <w:t>Technical proposition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Arial" w:ascii="Arial" w:hAnsi="Arial"/>
          <w:b/>
          <w:bCs/>
          <w:u w:val="single"/>
        </w:rPr>
        <w:t>Position on the stag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ront line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left side = 3 microphone for backing vocals + 2 x monitor (minimal RMS power  min 500W)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e Middle = 1 microphone for  head vocal + 2x monitor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Arial" w:ascii="Arial" w:hAnsi="Arial"/>
        </w:rPr>
        <w:t>On right side = 2 microphone trumpet a trombone, 3x line for wirreless microphone for trumpet, trombone and saxophone + 2 x monitor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ack line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left side  = line for bass quitar and Di box and 1 x microphone for quitar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e Middle = 4 microphone for drums and 1x overhead  + 1x monitor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right side = 1 mikrophone for lead quitar, line for elektric piano with Di boxem + 1x monitor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itors way  minimal 4, every with them minimal  RMS 500W, every way with  equalizer . Total are need 17 input for the band in music rack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5" w:leader="none"/>
      </w:tabs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3:00Z</dcterms:created>
  <dc:creator>Marcel Lesník</dc:creator>
  <dc:description/>
  <cp:keywords/>
  <dc:language>en-US</dc:language>
  <cp:lastModifiedBy>Jedna Citron</cp:lastModifiedBy>
  <dcterms:modified xsi:type="dcterms:W3CDTF">2014-12-05T14:13:00Z</dcterms:modified>
  <cp:revision>2</cp:revision>
  <dc:subject/>
  <dc:title> </dc:title>
</cp:coreProperties>
</file>